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Verdana" w:hAnsi="Verdana" w:cs="Verdana"/>
          <w:color w:val="0000FF"/>
          <w:sz w:val="22"/>
          <w:szCs w:val="22"/>
        </w:rPr>
      </w:pPr>
      <w:r>
        <w:rPr>
          <w:rFonts w:eastAsia="Verdana" w:cs="Verdana" w:ascii="Verdana" w:hAnsi="Verdana"/>
          <w:color w:val="000000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22"/>
          <w:szCs w:val="22"/>
        </w:rPr>
        <w:t>Allegato n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RIAZIONI AL PIANO DEI CONT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  <w:t> 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11565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cyan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highlight w:val="cyan"/>
              </w:rPr>
            </w:r>
            <w:r>
              <w:rPr>
                <w:sz w:val="22"/>
                <w:szCs w:val="22"/>
                <w:highlight w:val="cyan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highlight w:val="cyan"/>
              </w:rPr>
            </w:r>
            <w:r/>
            <w:r>
              <w:rPr>
                <w:sz w:val="22"/>
                <w:szCs w:val="22"/>
                <w:highlight w:val="cyan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ebito verso Confederazione Europea Lavoratori e Pensionati (CONF.E.L.P.), per contributi sindacali trattenuti sulle indennità di disoccupazione ai lavoratori agricoli – Art. 2, legge n. 852/197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EB.V/CONF.E.L.P. CTR.SIND.DS AGR.-ART2 L852/7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ipo variazione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2556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ntributi sindacali trattenuti sulle indennità di disoccupazione ai lavoratori agricoli per conto Confederazione Europea Lavoratori e Pensionati (CONF.E.L.P.) – Art. 2, legge n. 852/197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TR.SIND.SU DS AGR. C/CONF.E.L.P. - ART2 L852/7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Verdana" w:hAnsi="Verdana" w:eastAsia="Times New Roman" w:cs="Times New Roman"/>
      <w:color w:val="0000FF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47:00Z</dcterms:created>
  <dc:creator>PGGSVT59D01C632V</dc:creator>
  <dc:description/>
  <dc:language>en-US</dc:language>
  <cp:lastModifiedBy>D'Avanzo Enza</cp:lastModifiedBy>
  <dcterms:modified xsi:type="dcterms:W3CDTF">2016-08-09T10:47:00Z</dcterms:modified>
  <cp:revision>2</cp:revision>
  <dc:subject/>
  <dc:title/>
</cp:coreProperties>
</file>